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66040</wp:posOffset>
            </wp:positionV>
            <wp:extent cx="1943100" cy="39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Програм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Ежеквартальной встречи с резидент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артнерами Технополиса «Химград»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OLE_LINK1"/>
      <w:bookmarkEnd w:id="0"/>
      <w:r>
        <w:rPr>
          <w:b/>
          <w:sz w:val="22"/>
          <w:szCs w:val="22"/>
        </w:rPr>
        <w:t>26 сентября 2013 года (четв.)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OLE_LINK1"/>
      <w:bookmarkEnd w:id="1"/>
      <w:r>
        <w:rPr>
          <w:b/>
          <w:sz w:val="22"/>
          <w:szCs w:val="22"/>
        </w:rPr>
        <w:t>14.00 – 17.0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Технополис Химград (Восстания, 100), конф.зал 2-го этажа</w:t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55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00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полис «Химград»</w:t>
            </w:r>
            <w:r>
              <w:rPr>
                <w:sz w:val="22"/>
                <w:szCs w:val="22"/>
              </w:rPr>
              <w:t xml:space="preserve"> - вступительное сло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 инвестициям и инновациям Технополиса «Химград»</w:t>
            </w:r>
            <w:r>
              <w:rPr>
                <w:b/>
                <w:sz w:val="22"/>
                <w:szCs w:val="22"/>
              </w:rPr>
              <w:t xml:space="preserve"> - Алексей Владимирович Груш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-14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ополис «Химград» - </w:t>
            </w:r>
            <w:r>
              <w:rPr>
                <w:sz w:val="22"/>
                <w:szCs w:val="22"/>
              </w:rPr>
              <w:t>о введении в работу с 1 октября 2013 года Автоматизированной системы «Бюро пропусков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ООО «Химград» - </w:t>
            </w:r>
            <w:r>
              <w:rPr>
                <w:b/>
                <w:sz w:val="22"/>
                <w:szCs w:val="22"/>
              </w:rPr>
              <w:t xml:space="preserve">Алексей Викторович Сергее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-14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сновных направлениях деятельности Государственного бюджетного учреждения «Центр поддержки предпринимательства Республики Татарстан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Центра поддержки предпринимательства - </w:t>
            </w:r>
            <w:r>
              <w:rPr>
                <w:b/>
                <w:sz w:val="22"/>
                <w:szCs w:val="22"/>
              </w:rPr>
              <w:t>Наумов Артем Юрье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4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стимулирования инновационной активности предприятий посредством реализации программы «Развитие рынка интеллектуальной собственности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«Учет и управление результатами научно технической деятельности» ГУП РТ «Татарстанский ЦНТИ» - </w:t>
            </w:r>
            <w:r>
              <w:rPr>
                <w:b/>
                <w:sz w:val="22"/>
                <w:szCs w:val="22"/>
              </w:rPr>
              <w:t>Хазиахметов Адель Зуфа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14.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ециальные условия сотрудничества для резидентов Технополиса «Химград» по продуктовой линейке Росбанка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озничного бизнеса Казанский филиал ОАО АКБ «РОСБАНК»</w:t>
            </w:r>
            <w:r>
              <w:rPr>
                <w:b/>
                <w:sz w:val="22"/>
                <w:szCs w:val="22"/>
              </w:rPr>
              <w:t xml:space="preserve"> - Бикчурина Диляра Масхут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-14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Актуальность  применения Факторинга  в  финансировании бизнеса»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едставительства в Казан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инговая компания «ФТК» - </w:t>
            </w:r>
            <w:r>
              <w:rPr>
                <w:b/>
                <w:sz w:val="22"/>
                <w:szCs w:val="22"/>
              </w:rPr>
              <w:t>Шигапов Рустем Гарифович</w:t>
            </w:r>
          </w:p>
        </w:tc>
      </w:tr>
      <w:tr>
        <w:trPr>
          <w:trHeight w:val="1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4.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едитная поддержка ОАО «Россельхозбанк» малых форм хозяйствования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менеджер отдела по работе с клиентами отдела микробизнеса Татарстанского РФ ОАО «Россельхозбанк» - </w:t>
            </w:r>
            <w:r>
              <w:rPr>
                <w:b/>
                <w:sz w:val="22"/>
                <w:szCs w:val="22"/>
              </w:rPr>
              <w:t>Гильмиева Нурия Фаритовна/</w:t>
            </w:r>
            <w:r>
              <w:rPr>
                <w:sz w:val="22"/>
                <w:szCs w:val="22"/>
              </w:rPr>
              <w:t>Менеджер отдела по работе с клиентами отдела микробизнес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тарстанского РФ ОАО «Россельхозбанк» </w:t>
            </w:r>
            <w:r>
              <w:rPr>
                <w:b/>
                <w:sz w:val="22"/>
                <w:szCs w:val="22"/>
              </w:rPr>
              <w:t>- Хабибуллин Ленар Рамил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предложения от партнеров  Технополиса «Химград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-14.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деятельности Ассоциации предприятий малого и среднего бизнеса Республики Татарста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це-президент Ассоциации – </w:t>
            </w:r>
            <w:r>
              <w:rPr>
                <w:b/>
                <w:sz w:val="22"/>
                <w:szCs w:val="22"/>
              </w:rPr>
              <w:t>Гафиятуллин Мунир Минхайда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8-14.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ступления на согласован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исполкома Татарстанского республиканского регионального отделения «Деловая Россия» - </w:t>
            </w:r>
            <w:r>
              <w:rPr>
                <w:b/>
                <w:sz w:val="22"/>
                <w:szCs w:val="22"/>
              </w:rPr>
              <w:t>Хузина Фарида Юсупов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-14.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деятельности Регионального агентства развития квалификаций (РАРК). О преференциях  для резидентов по охране труда и бизнес-образовани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 </w:t>
            </w:r>
            <w:bookmarkStart w:id="2" w:name="OLE_LINK3"/>
            <w:bookmarkStart w:id="3" w:name="OLE_LINK2"/>
            <w:r>
              <w:rPr>
                <w:bCs/>
                <w:sz w:val="22"/>
                <w:szCs w:val="22"/>
              </w:rPr>
              <w:t xml:space="preserve">Регионального агентства развития квалификаций </w:t>
            </w:r>
            <w:bookmarkEnd w:id="2"/>
            <w:bookmarkEnd w:id="3"/>
            <w:r>
              <w:rPr>
                <w:bCs/>
                <w:sz w:val="22"/>
                <w:szCs w:val="22"/>
              </w:rPr>
              <w:t xml:space="preserve">(РАРК) - </w:t>
            </w:r>
            <w:r>
              <w:rPr>
                <w:b/>
                <w:color w:val="000000"/>
                <w:sz w:val="22"/>
                <w:szCs w:val="22"/>
              </w:rPr>
              <w:t>Скворцов Вячеслав Всеволод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4-14.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условия сотрудничества для резидентов Технополиса «Химград» (скидки и возможность сдавать отчетность бесплатно ИФНС, ПФР, ФСС и Росста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П г.Казань ООО «Компания «Тензор» - Федеральный Удостоверяющий Центр - </w:t>
            </w:r>
            <w:r>
              <w:rPr>
                <w:b/>
                <w:sz w:val="22"/>
                <w:szCs w:val="22"/>
              </w:rPr>
              <w:t>Груздева Юл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7-14.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предложения по услугам доставке экспресс-корреспонден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ООО «МВЕ-Казань» - </w:t>
            </w:r>
            <w:r>
              <w:rPr>
                <w:b/>
                <w:sz w:val="22"/>
                <w:szCs w:val="22"/>
              </w:rPr>
              <w:t>Денис Кочне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4.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электронного обмена документами «ТрансКрипт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продажам группы компаний «Такснет» - </w:t>
            </w:r>
            <w:r>
              <w:rPr>
                <w:b/>
                <w:sz w:val="22"/>
                <w:szCs w:val="22"/>
              </w:rPr>
              <w:t>Евгений Наум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озитные шланги – новые технологии в привычных формах». (Шланги композитные для нефтепродуктов, химических реактивов, сжиженного газа, отвода паров вредных агрессивных веществ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ер по развитию компании ООО  Промышленные шланги» - </w:t>
            </w:r>
            <w:r>
              <w:rPr>
                <w:b/>
                <w:sz w:val="22"/>
                <w:szCs w:val="22"/>
              </w:rPr>
              <w:t xml:space="preserve">Ткачев Алексей Юрьевич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7.00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 для участников Ежеквартальной встречи тренин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Управление мотивацией персонал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знаний о теориях мотивации, причинах пассивности работника, овладение методами материальной и нематериальной стимуля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Тренер: </w:t>
            </w:r>
            <w:r>
              <w:rPr>
                <w:b/>
              </w:rPr>
              <w:t>Евгений Фарносов</w:t>
            </w:r>
            <w:r>
              <w:rPr/>
              <w:t xml:space="preserve"> - Ведущий бизнес-тренер компании GMC Consulting, Опыт управленческой деятельности с 2001 г., Опыт работы в области продаж с 1996 г. Опыт управления собственным бизнесом с 1999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 своих тренингах Евгений большое внимание уделяет отработке навыков. Он считает важным, чтобы человек ушел с тренинга с чувством, что «сейчас, я могу работать эффективнее». При этом Евгений противник превращения  отработки навыков в скучную дрессуру. Создает среду для обмена опытом, говорит о сложных вещах простым, доходчивым для участников тренинга языком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object w:dxaOrig="2955" w:dyaOrig="36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1pt;margin-top:7.65pt;width:72.3pt;height:9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4576072" r:id="rId3"/>
        </w:objec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2385</wp:posOffset>
            </wp:positionV>
            <wp:extent cx="2400300" cy="952500"/>
            <wp:effectExtent l="0" t="0" r="0" b="0"/>
            <wp:wrapTight wrapText="bothSides">
              <wp:wrapPolygon edited="0">
                <wp:start x="-84" y="0"/>
                <wp:lineTo x="-84" y="21381"/>
                <wp:lineTo x="21600" y="21381"/>
                <wp:lineTo x="21600" y="0"/>
                <wp:lineTo x="-84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403985</wp:posOffset>
            </wp:positionV>
            <wp:extent cx="3543300" cy="10001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65735</wp:posOffset>
            </wp:positionV>
            <wp:extent cx="1485900" cy="933450"/>
            <wp:effectExtent l="0" t="0" r="0" b="0"/>
            <wp:wrapSquare wrapText="bothSides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25" r="-79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518285</wp:posOffset>
            </wp:positionV>
            <wp:extent cx="914400" cy="914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260985</wp:posOffset>
            </wp:positionV>
            <wp:extent cx="1714500" cy="666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518285</wp:posOffset>
            </wp:positionV>
            <wp:extent cx="1838325" cy="11715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540" w:right="20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88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6:00Z</dcterms:created>
  <dc:creator>Admin</dc:creator>
  <dc:description/>
  <cp:keywords/>
  <dc:language>en-US</dc:language>
  <cp:lastModifiedBy>Admin</cp:lastModifiedBy>
  <cp:lastPrinted>2013-03-14T13:43:00Z</cp:lastPrinted>
  <dcterms:modified xsi:type="dcterms:W3CDTF">2013-09-23T12:07:00Z</dcterms:modified>
  <cp:revision>164</cp:revision>
  <dc:subject/>
  <dc:title>План мероприятия </dc:title>
</cp:coreProperties>
</file>